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Notice of establishment of Bao Long Dong Hai Insuranc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Bao Long Insurance Corporation announced the establishment of Bao Long Dong Hai Insurance Company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Bao Long Insurance Corporation announced the establishment of Bao Long Dong Hai Insurance Company directly under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Bao Long Insurance Corporation at Room 502, 502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s, Thanh Dat 1 Building No. 3 Le Thanh Tong, May To Ward, Ngo Quyen District, Hai Phong Cit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0-31T01:47:00Z</dcterms:modified>
  <cp:revision>50</cp:revision>
  <dc:subject/>
  <dc:title>LO5: General Mandate 2016</dc:title>
</cp:coreProperties>
</file>